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pplestylespan"/>
          <w:rFonts w:cs="Arial" w:ascii="Arial" w:hAnsi="Arial"/>
          <w:b/>
          <w:color w:val="393939"/>
          <w:sz w:val="20"/>
          <w:szCs w:val="20"/>
        </w:rPr>
        <w:t>DETRAZIONI FISCALI PER BOX O POSTI AUTO PERTINENZIALI AD ABITAZIO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93939"/>
          <w:sz w:val="20"/>
          <w:szCs w:val="20"/>
        </w:rPr>
      </w:pPr>
      <w:r>
        <w:rPr>
          <w:rStyle w:val="Applestylespan"/>
          <w:rFonts w:cs="Arial" w:ascii="Arial" w:hAnsi="Arial"/>
          <w:color w:val="393939"/>
          <w:sz w:val="20"/>
          <w:szCs w:val="20"/>
        </w:rPr>
        <w:t>Tra le spese per le quali compete la</w:t>
      </w:r>
      <w:r>
        <w:rPr>
          <w:rStyle w:val="Appleconvertedspace"/>
          <w:rFonts w:cs="Arial" w:ascii="Arial" w:hAnsi="Arial"/>
          <w:b/>
          <w:bCs/>
          <w:color w:val="393939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trazione IRPEF al 50%</w:t>
        </w:r>
      </w:hyperlink>
      <w:r>
        <w:rPr>
          <w:rStyle w:val="Appleconvertedspace"/>
          <w:rFonts w:cs="Arial" w:ascii="Arial" w:hAnsi="Arial"/>
          <w:color w:val="393939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>(prorogata fino al 31 dicembre 2014</w:t>
      </w:r>
      <w:r>
        <w:rPr>
          <w:rStyle w:val="Appleconvertedspace"/>
          <w:rFonts w:cs="Arial" w:ascii="Arial" w:hAnsi="Arial"/>
          <w:color w:val="393939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r effetto della Legge di Stabilità</w:t>
        </w:r>
      </w:hyperlink>
      <w:r>
        <w:rPr>
          <w:rStyle w:val="Applestylespan"/>
          <w:rFonts w:cs="Arial" w:ascii="Arial" w:hAnsi="Arial"/>
          <w:color w:val="393939"/>
          <w:sz w:val="20"/>
          <w:szCs w:val="20"/>
        </w:rPr>
        <w:t>), sono compresi gli interventi finalizzati alla realizzazione di box o posti auto pertinenziali. Per il riconoscimento del bonus, è necessario che sussista il vincolo di pertinenzialità tra il box (o il posto auto) e l’abitazione (non necessariamente abitazione principale del contribuente). Tale vincolo deve risultare dall'atto di acquisto o dal preliminare di compravendita registrato, oppure, in caso di costruzione in economia, dalla concessione ediliz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Possono beneficiare della detrazione i contribuenti, residenti e non residenti, che realizzano o acquistano da impresa costruttrice (anche cooperativa edilizia) box o posti auto pertinenziali ad un immobile destinato ad uso abita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La realizzazione/costruzione delle autorimesse o parcheggi pertinenziali può essere effettuata da:</w:t>
        <w:br/>
        <w:t xml:space="preserve">a)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un’impresa costruttrice o dalla cooperativa edilizia di costruzione (in questo caso la detrazione spetta in relazione alle spese di “realizzazione” attestate dal costruttore).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 Per fruire della detrazione è necessario che l'impresa costruttrice rilasci al compratore, oltre alla fattura, anche una dichiarazione che attesti l'ammontare delle spese relative alla pura realizzazione del box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b)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direttamente dal possessore/detentore dell’immobile residenziale</w:t>
      </w:r>
      <w:r>
        <w:rPr>
          <w:rFonts w:cs="Arial" w:ascii="Arial" w:hAnsi="Arial"/>
          <w:color w:val="444444"/>
          <w:sz w:val="20"/>
          <w:szCs w:val="20"/>
        </w:rPr>
        <w:t xml:space="preserve"> in economia oppure appaltando a terzi i lavori (in questo caso, mancando un atto di vendita, il vincolo pertinenziale deve risultare dalla concessione edilizia come precisato dalla Circolare dell’Agenzia delle Entrate n. 24/200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La detrazione compete  al soggetto che sostiene le spese o che risulta intestatario delle fatture nonché dei documenti attestanti gli importi corrisposti </w:t>
      </w:r>
      <w:r>
        <w:rPr>
          <w:rStyle w:val="Applestylespan"/>
          <w:rFonts w:cs="Arial" w:ascii="Arial" w:hAnsi="Arial"/>
          <w:color w:val="393939"/>
          <w:sz w:val="20"/>
          <w:szCs w:val="20"/>
          <w:u w:val="single"/>
        </w:rPr>
        <w:t xml:space="preserve">con speciale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onifico bancario o postale</w:t>
        </w:r>
      </w:hyperlink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dal quale risulti:</w:t>
        <w:br/>
        <w:t>- la causale del versamento (può essere utilizzata la modulistica in uso presso le banche o poste per la detrazione fiscale sulle spese di ristrutturazione ai sensi dell’art. 16-bis del Tuir D.P.R. 917/1986);</w:t>
        <w:br/>
        <w:t>- il codice fiscale del beneficiario della detrazion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il codice fiscale/partita iva del beneficiario del pagamento (il venditore o impresa)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La banca/posta dovrà operare una ritenuta del 4% disposta dall’art. 25 del D.L. 78/2010</w:t>
      </w:r>
      <w:r>
        <w:rPr>
          <w:rFonts w:cs="Arial" w:ascii="Arial" w:hAnsi="Arial"/>
          <w:color w:val="444444"/>
          <w:sz w:val="20"/>
          <w:szCs w:val="20"/>
        </w:rPr>
        <w:t xml:space="preserve">. </w:t>
      </w:r>
      <w:r>
        <w:rPr>
          <w:rFonts w:cs="Arial" w:ascii="Arial" w:hAnsi="Arial"/>
          <w:b/>
          <w:color w:val="444444"/>
          <w:sz w:val="20"/>
          <w:szCs w:val="20"/>
        </w:rPr>
        <w:t>S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e il bonifico è stato effettuato con la modulistica errata o i dati incompleti non si ha diritto all’agevolazione</w:t>
      </w:r>
      <w:r>
        <w:rPr>
          <w:rFonts w:cs="Arial" w:ascii="Arial" w:hAnsi="Arial"/>
          <w:color w:val="444444"/>
          <w:sz w:val="20"/>
          <w:szCs w:val="20"/>
        </w:rPr>
        <w:t xml:space="preserve">. Tuttavia, per non farsi disconoscere la detrazione fiscale, il contribuente potrà effettuare un nuovo bonifico bancario/postale nel quale siano riportati in maniera corretta i dati richiesti.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La ripetizione del pagamento consente di usufruire della detrazione fiscale nell’anno in cui il pagamento è stato correttamente effettuato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  <w:i/>
          <w:i/>
          <w:color w:val="393939"/>
          <w:sz w:val="20"/>
          <w:szCs w:val="20"/>
        </w:rPr>
      </w:pPr>
      <w:r>
        <w:rPr>
          <w:rStyle w:val="Applestylespan"/>
          <w:rFonts w:eastAsia="Arial" w:cs="Arial" w:ascii="Arial" w:hAnsi="Arial"/>
          <w:color w:val="393939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Se gli interventi sono pagati da più soggetti, la detrazione compete in base alla quota di sostenimento delle spese. </w:t>
      </w:r>
      <w:r>
        <w:rPr>
          <w:rFonts w:cs="Arial" w:ascii="Arial" w:hAnsi="Arial"/>
          <w:color w:val="444444"/>
          <w:sz w:val="20"/>
          <w:szCs w:val="20"/>
        </w:rPr>
        <w:t xml:space="preserve">In via generale la detrazione per gli interventi di cui all’art. 16-bis del Tuir spetta non solo al proprietario o al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“nudo proprietario” ma anche al titolare di un diritto reale sullo stesso</w:t>
      </w:r>
      <w:r>
        <w:rPr>
          <w:rFonts w:cs="Arial" w:ascii="Arial" w:hAnsi="Arial"/>
          <w:color w:val="444444"/>
          <w:sz w:val="20"/>
          <w:szCs w:val="20"/>
        </w:rPr>
        <w:t xml:space="preserve"> (usufrutto, uso, abitazione) nonché all’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inquilino o al comodatario</w:t>
      </w:r>
      <w:r>
        <w:rPr>
          <w:rFonts w:cs="Arial" w:ascii="Arial" w:hAnsi="Arial"/>
          <w:color w:val="444444"/>
          <w:sz w:val="20"/>
          <w:szCs w:val="20"/>
        </w:rPr>
        <w:t xml:space="preserve"> (con contratto debitamente registrato). Spetta anche al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familiare convivente del possessore o detentore dell’immobile sul quale vengono effettuati i lavori</w:t>
      </w:r>
      <w:r>
        <w:rPr>
          <w:rFonts w:cs="Arial" w:ascii="Arial" w:hAnsi="Arial"/>
          <w:color w:val="444444"/>
          <w:sz w:val="20"/>
          <w:szCs w:val="20"/>
        </w:rPr>
        <w:t>. La convivenza deve sussistere nel momento in cui si attiva la procedura finalizzata all’esercizio della detrazione (cioè deve già sussistere all’inizio dei lavori) e i lavori devono essere effettuati su uno degli immobili in cui di fatto si esplica la convivenza (sarà possibile provarlo, ad esempio, con uno stato di famigli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Style w:val="Applestylespan"/>
          <w:rFonts w:cs="Arial" w:ascii="Arial" w:hAnsi="Arial"/>
          <w:b/>
          <w:i/>
          <w:color w:val="393939"/>
          <w:sz w:val="20"/>
          <w:szCs w:val="20"/>
        </w:rPr>
        <w:t>La detrazione d'imposta è pari al 50% della spesa sostenuta INCLUSA IVA fino ad un massimo di 96mila euro per unità immobiliare</w:t>
      </w:r>
      <w:r>
        <w:rPr>
          <w:rFonts w:cs="Arial" w:ascii="Arial" w:hAnsi="Arial"/>
          <w:b/>
          <w:i/>
          <w:color w:val="444444"/>
          <w:sz w:val="20"/>
          <w:szCs w:val="20"/>
        </w:rPr>
        <w:t xml:space="preserve"> e può essere usufruita in </w:t>
      </w:r>
      <w:r>
        <w:rPr>
          <w:rStyle w:val="StrongEmphasis"/>
          <w:rFonts w:cs="Arial" w:ascii="Arial" w:hAnsi="Arial"/>
          <w:i/>
          <w:color w:val="444444"/>
          <w:sz w:val="20"/>
          <w:szCs w:val="20"/>
        </w:rPr>
        <w:t>10 rate annuali</w:t>
      </w:r>
      <w:r>
        <w:rPr>
          <w:rStyle w:val="Applestylespan"/>
          <w:rFonts w:cs="Arial" w:ascii="Arial" w:hAnsi="Arial"/>
          <w:b/>
          <w:i/>
          <w:color w:val="393939"/>
          <w:sz w:val="20"/>
          <w:szCs w:val="20"/>
        </w:rPr>
        <w:t xml:space="preserve">. 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 per questa tipologia di intervento la detrazione spetta limitatamente alle spese sostenute per la realizzazione, a condizione che queste siano comprovate dal venditore tramite apposita attestazion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br/>
        <w:t>E’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 possibile fruire della detrazione anche nel caso in cui il box auto o il parcheggio pertinenziale sia acquistato contestualmente all’abitazione con un unico atto notarile da cui risulti, come sopra detto, il vincolo di pertinenzialità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Sono agevolabili le spese sostenute per l’acquisto del box anche prima del rogito di compravendita se il preliminare di vendita è stato debitamente registrato agli Uffici delle Entrate e se nello stesso risulti il vincolo pertinenziale</w:t>
      </w:r>
      <w:r>
        <w:rPr>
          <w:rFonts w:cs="Arial" w:ascii="Arial" w:hAnsi="Arial"/>
          <w:color w:val="444444"/>
          <w:sz w:val="20"/>
          <w:szCs w:val="20"/>
        </w:rPr>
        <w:t>. Unica eccezione al contratto preliminare registrato potrebbe essere prevista in caso di assegnazione da parte di cooperativa edilizia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93939"/>
          <w:sz w:val="20"/>
          <w:szCs w:val="20"/>
        </w:rPr>
      </w:pPr>
      <w:r>
        <w:rPr>
          <w:rStyle w:val="Applestylespan"/>
          <w:rFonts w:cs="Arial" w:ascii="Arial" w:hAnsi="Arial"/>
          <w:color w:val="393939"/>
          <w:sz w:val="20"/>
          <w:szCs w:val="20"/>
        </w:rPr>
        <w:t>Anche nel</w:t>
      </w:r>
      <w:r>
        <w:rPr>
          <w:rStyle w:val="Appleconvertedspace"/>
          <w:rFonts w:cs="Arial" w:ascii="Arial" w:hAnsi="Arial"/>
          <w:b/>
          <w:bCs/>
          <w:color w:val="393939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393939"/>
          <w:sz w:val="20"/>
          <w:szCs w:val="20"/>
        </w:rPr>
        <w:t xml:space="preserve">caso in cui si decida di costruire un box pertinenziale a servizio della propria abitazione (senza acquistarlo già fatto) lo sconto fiscale spetterebbe su tutte le spese sostenute per la realizzazione, a patto di pagare con bonifico speciale e di possedere tutte le abilitazioni comunali previste dal regolamento edilizio. In questo caso, per altro, sarebbero detraibili anche le spese di progettazione, i diritti per le autorizzazioni e le concessioni edilizie nonché gli oneri di urbanizzazio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Applestylespan"/>
          <w:rFonts w:cs="Arial" w:ascii="Arial" w:hAnsi="Arial"/>
          <w:color w:val="393939"/>
          <w:sz w:val="20"/>
          <w:szCs w:val="20"/>
        </w:rPr>
        <w:t>La detrazione si applica infine anche sugli interventi di ristrutturazione o manutenzione straordinaria dei box e dei posti auto ma più in generale su tutti i lavori eseguiti sulle pertinenze. Il vincolo pertinenziale deve essere presente già da prima dell’inizio dei lavori.</w:t>
      </w:r>
      <w:r>
        <w:rPr>
          <w:rFonts w:cs="Arial" w:ascii="Arial" w:hAnsi="Arial"/>
          <w:color w:val="444444"/>
          <w:sz w:val="20"/>
          <w:szCs w:val="20"/>
        </w:rPr>
        <w:br/>
        <w:br/>
        <w:t xml:space="preserve"> </w:t>
        <w:br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af.it/it/consulenza-e-assistenza-fiscale/36-detraibilita-sulle-spese-di-ristrutturazione_5_qt/" TargetMode="External"/><Relationship Id="rId3" Type="http://schemas.openxmlformats.org/officeDocument/2006/relationships/hyperlink" Target="https://www.mycaf.it/it/novita-sul-fisco/cuneo-fiscale-e-mattone-via-libera-alla-legge-di-stabilita_1645_news/" TargetMode="External"/><Relationship Id="rId4" Type="http://schemas.openxmlformats.org/officeDocument/2006/relationships/hyperlink" Target="http://www.mycaf.it/it/novita-sul-fisco/bonifico-incompleto-niente-detrazione_1438_new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9:00Z</dcterms:created>
  <dc:creator>FILIPPO</dc:creator>
  <dc:description/>
  <dc:language>en-US</dc:language>
  <cp:lastModifiedBy>utente</cp:lastModifiedBy>
  <dcterms:modified xsi:type="dcterms:W3CDTF">2014-04-10T08:29:00Z</dcterms:modified>
  <cp:revision>5</cp:revision>
  <dc:subject/>
  <dc:title/>
</cp:coreProperties>
</file>